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ездное мероприятие в с.Вечкусово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42240</wp:posOffset>
            </wp:positionV>
            <wp:extent cx="3274695" cy="24574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3 декабря 2013 года специалистами Службы сопровождения семьи и ребенка проведено выездное мероприятие в с.Вечкусово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1264285</wp:posOffset>
            </wp:positionV>
            <wp:extent cx="3021330" cy="22669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едагогом - психологом с замещающими родителями проведен тренинг на повышение родительской компетенции в вопросах воспитания приемных де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м педагогом с приемными детьми организован  мастер–класс по изготовлению новогодней игрушки в технике «оригами»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272540</wp:posOffset>
            </wp:positionV>
            <wp:extent cx="5143500" cy="3853180"/>
            <wp:effectExtent l="0" t="0" r="0" b="0"/>
            <wp:wrapTight wrapText="bothSides">
              <wp:wrapPolygon edited="0">
                <wp:start x="-77" y="0"/>
                <wp:lineTo x="-77" y="21492"/>
                <wp:lineTo x="21600" y="21492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запросам родителей и детей  специалистами  Службы оказаны консультаци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6:00Z</dcterms:created>
  <dc:creator>user</dc:creator>
  <dc:description/>
  <cp:keywords/>
  <dc:language>en-US</dc:language>
  <cp:lastModifiedBy>Computer</cp:lastModifiedBy>
  <dcterms:modified xsi:type="dcterms:W3CDTF">2013-12-25T06:00:00Z</dcterms:modified>
  <cp:revision>3</cp:revision>
  <dc:subject/>
  <dc:title>Выездное мероприятие в с</dc:title>
</cp:coreProperties>
</file>